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</w:t>
      </w:r>
      <w:r>
        <w:rPr>
          <w:rFonts w:cs="Arial-BoldMT" w:ascii="Arial-BoldMT" w:hAnsi="Arial-BoldMT"/>
          <w:b/>
          <w:bCs/>
          <w:sz w:val="32"/>
          <w:szCs w:val="32"/>
        </w:rPr>
        <w:t>Přihláška na soustředění mládeže G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                    </w:t>
      </w:r>
      <w:r>
        <w:rPr>
          <w:rFonts w:cs="Arial-BoldMT" w:ascii="Arial-BoldMT" w:hAnsi="Arial-BoldMT"/>
          <w:b/>
          <w:bCs/>
          <w:sz w:val="32"/>
          <w:szCs w:val="32"/>
        </w:rPr>
        <w:t>Myště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                       </w:t>
      </w:r>
      <w:r>
        <w:rPr>
          <w:rFonts w:cs="Arial-BoldMT" w:ascii="Arial-BoldMT" w:hAnsi="Arial-BoldMT"/>
          <w:b/>
          <w:bCs/>
          <w:sz w:val="32"/>
          <w:szCs w:val="32"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sz w:val="24"/>
          <w:szCs w:val="24"/>
        </w:rPr>
        <w:t>Jméno a příjmení</w:t>
      </w:r>
      <w:r>
        <w:rPr>
          <w:rFonts w:cs="ArialMT" w:ascii="ArialMT" w:hAnsi="ArialMT"/>
          <w:sz w:val="24"/>
          <w:szCs w:val="24"/>
        </w:rPr>
        <w:t>:  ……………………………   Datum narození: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HCP: ………                                                      Rodné číslo: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Kontaktní telefon na matku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Kontaktní telefon na otce:  ……………………………..       e-mail: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ouhlasím s účastí svého dítěte na táborovém soustředění GKL za níže uvedený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obecných podmínek účast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) </w:t>
      </w:r>
      <w:r>
        <w:rPr>
          <w:rFonts w:cs="ArialMT" w:ascii="ArialMT" w:hAnsi="ArialMT"/>
          <w:sz w:val="24"/>
          <w:szCs w:val="24"/>
        </w:rPr>
        <w:t>Vedení tábora si vyhrazuje právo určit v jakém pokoji a s kým bude dítě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bytová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2) </w:t>
      </w:r>
      <w:r>
        <w:rPr>
          <w:rFonts w:cs="ArialMT" w:ascii="ArialMT" w:hAnsi="ArialMT"/>
          <w:sz w:val="24"/>
          <w:szCs w:val="24"/>
        </w:rPr>
        <w:t>Za veškeré cennosti jako např. řetízky, prstýnky, náušnice, náramky, popř. jin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šperky či peníze se neručí, neboť jejich nošení na tomto táboře 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edoporuč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3) </w:t>
      </w:r>
      <w:r>
        <w:rPr>
          <w:rFonts w:cs="ArialMT" w:ascii="ArialMT" w:hAnsi="ArialMT"/>
          <w:sz w:val="24"/>
          <w:szCs w:val="24"/>
        </w:rPr>
        <w:t>Dítě může být z tábora vykázáno bez nároku na vrácení jakékoliv peněž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částky v případě, že bude svým chováním a jednáním ohrožovat mrav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ýchovu dalších účastníků tábora (kouření, vulgární jednání, požívá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lkoholických nápojů, či jiných návykových látek, šikana, atd.). Odvoz dítě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e všech těchto případech zajistí jeho zákonní zástupci na své vlast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ákl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4) </w:t>
      </w:r>
      <w:r>
        <w:rPr>
          <w:rFonts w:cs="ArialMT" w:ascii="ArialMT" w:hAnsi="ArialMT"/>
          <w:sz w:val="24"/>
          <w:szCs w:val="24"/>
        </w:rPr>
        <w:t>Poplatek za kurz se vrací pouze v případě, že plátce této částky zajistí 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řihlášené dítě náhradu. V případě, že se zákonný zástupce dítěte rozhodne 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jakéhokoliv důvodu zrušit účast dítěte na táboře, nemá nárok na vráce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jakékoliv peněžní částky. V případě, že by tato účast byla zrušena z důvod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nemocnění či úrazu dítěte a tato skutečnost byla vedení tábora řádně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oložena (lékařské potvrzení), bude vrácena částka ve výši 50 % nákladů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bytování a stravu za jednotlivé dny absenc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5) Při předávání dítěte při nástupu na tábor rodič doloží potvrzení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o bezinfekčnosti vedoucím tábor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6) V případě nízké účasti bude moct golfový klub po řádném navrácení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oplatků soustředění zruš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7) </w:t>
      </w:r>
      <w:r>
        <w:rPr>
          <w:rFonts w:cs="ArialMT" w:ascii="ArialMT" w:hAnsi="ArialMT"/>
          <w:sz w:val="24"/>
          <w:szCs w:val="24"/>
        </w:rPr>
        <w:t>Níže podepsaní rodiče výslovně potvrzují svým podpisem, že se seznámili 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ýše uvedenými podmínkami a bez výhrady s nimi souhlasí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 …………………..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....................…………….................. ..........................................</w:t>
      </w:r>
    </w:p>
    <w:p>
      <w:pPr>
        <w:pStyle w:val="Normal"/>
        <w:spacing w:before="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odpis rodičů /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9:00Z</dcterms:created>
  <dc:creator>golf</dc:creator>
  <dc:description/>
  <cp:keywords/>
  <dc:language>en-US</dc:language>
  <cp:lastModifiedBy>GKL</cp:lastModifiedBy>
  <cp:lastPrinted>2016-06-03T10:24:00Z</cp:lastPrinted>
  <dcterms:modified xsi:type="dcterms:W3CDTF">2016-06-03T08:29:00Z</dcterms:modified>
  <cp:revision>2</cp:revision>
  <dc:subject/>
  <dc:title/>
</cp:coreProperties>
</file>